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решению Совета Пучежского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__.08.2024  № __</w:t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решению Совета Пучежского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3.12.2023  № 146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межбюджетных трансфертов бюджетам поселений Пуче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8"/>
          <w:lang w:bidi="hi-IN"/>
        </w:rPr>
      </w:pPr>
      <w:r>
        <w:rPr>
          <w:szCs w:val="28"/>
          <w:lang w:bidi="hi-IN"/>
        </w:rPr>
        <w:t>Иные межбюджетные трансферты сельским поселениям, входящим в состав Пучежского муниципального района на решение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теихин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41 025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63 468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63 468,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лья-Высоков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42 687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52 015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52 015,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ртков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57 49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4 468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4 468,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гот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60 71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79 8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79 8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01 9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09 7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09 79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4:00Z</dcterms:created>
  <dc:creator>Пользователь</dc:creator>
  <dc:description/>
  <cp:keywords/>
  <dc:language>en-US</dc:language>
  <cp:lastModifiedBy>Чурсина</cp:lastModifiedBy>
  <cp:lastPrinted>2024-08-21T14:01:00Z</cp:lastPrinted>
  <dcterms:modified xsi:type="dcterms:W3CDTF">2024-08-28T10:02:00Z</dcterms:modified>
  <cp:revision>60</cp:revision>
  <dc:subject/>
  <dc:title>Приложение № 5</dc:title>
</cp:coreProperties>
</file>